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肇庆市传统医学师承指导老师第一执业地点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医疗机构承诺书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机构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机构提交的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申报传统医学师承出师考核人员姓名）□师承指导老师身份证、医师资格证、医师执业证、专业技术职务任职资格证书等复印件□《跟师临床实践情况表》内容真实可靠，如有虚假，愿意承担由此造成的不良后果。同时，承诺愿配合审核部门的调查核实工作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负责人签名：           承诺机构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32:00Z</dcterms:created>
  <dc:creator>wjj</dc:creator>
  <dc:description/>
  <dc:language>en-US</dc:language>
  <cp:lastModifiedBy>wjj</cp:lastModifiedBy>
  <cp:lastPrinted>2025-01-03T18:24:00Z</cp:lastPrinted>
  <dcterms:modified xsi:type="dcterms:W3CDTF">2025-01-03T11:5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